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一般財団法人福井陸上競技協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会　　　長　　八木　誠一郎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審判委員長　　平 木　寿 治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58"/>
        <w:textAlignment w:val="baseline"/>
        <w:rPr>
          <w:rFonts w:ascii="ＭＳ ゴシック;MS Gothic" w:hAnsi="ＭＳ ゴシック;MS Gothic" w:eastAsia="ＭＳ ゴシック;MS Gothic" w:cs="ＭＳ 明朝;MS Mincho"/>
          <w:w w:val="6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w w:val="66"/>
          <w:kern w:val="0"/>
          <w:sz w:val="40"/>
          <w:szCs w:val="40"/>
        </w:rPr>
        <w:t>２０２０年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w w:val="6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w w:val="66"/>
          <w:kern w:val="0"/>
          <w:sz w:val="40"/>
          <w:szCs w:val="40"/>
        </w:rPr>
        <w:t>　　「審判登録手続き」および「審判講習会の参加」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w w:val="66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w w:val="66"/>
          <w:kern w:val="0"/>
          <w:sz w:val="24"/>
          <w:szCs w:val="4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春寒の候、貴殿には益々御清栄のこととお慶び申し上げ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日頃より、本協会発展の為格別の御協力を賜り厚く御礼申し上げ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表記について確認の上、登録・参加をお願い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１　審判登録用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を登録費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と添えて提出くださ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提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先　 　各団体担当者　または　福井陸上競技協会事務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登録料金　  Ｓ級　　８，０００円　　　　Ａ級　　　　３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6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Ｂ級　　２，０００円　　　　学生Ｂ級　　１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6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342" w:firstLine="42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※</w:t>
      </w:r>
      <w:r>
        <w:rPr>
          <w:rFonts w:ascii="ＭＳ ゴシック;MS Gothic" w:hAnsi="ＭＳ ゴシック;MS Gothic" w:cs="ＤＦ特太ゴシック体" w:eastAsia="ＭＳ ゴシック;MS Gothic"/>
          <w:bCs/>
          <w:kern w:val="0"/>
          <w:szCs w:val="21"/>
        </w:rPr>
        <w:t>新規登録者は別途２０００円（登録手数料・審判手帳・公認カード）がかかり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5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Cs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２　審判講習会開催について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〔どちらかの会場に参加してください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４月　５日〔日〕　　　　　　会場　９．９８スタジアム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受付　　８：３０～　８：５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研修　　９：００～１１：００　講義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　　　　　　〔実技研修は行いません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　★軽装でお越しいただければ結構で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４月１１日〔土〕　　 　　　会場　小浜市陸上競技場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受付　　８：３０～　８：５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研修　　９：００～１１：００　講義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１１：００～１３：００　県春季陸上競技記録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8"/>
          <w:szCs w:val="18"/>
        </w:rPr>
        <w:t>注）種目については長距離・跳躍・投擲を予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★研修後記録会を実施しますので審判着で参加下さ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旅費のみ支給（弁当が必要な方は各自で準備下さい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538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 xml:space="preserve">918-8585 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福井市三十八社町３３－６６ </w:t>
            </w:r>
          </w:p>
          <w:p>
            <w:pPr>
              <w:pStyle w:val="Normal"/>
              <w:overflowPunct w:val="false"/>
              <w:spacing w:lineRule="atLeast" w:line="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フクビ化学工業株式会社内</w:t>
            </w:r>
          </w:p>
          <w:p>
            <w:pPr>
              <w:pStyle w:val="Normal"/>
              <w:overflowPunct w:val="false"/>
              <w:spacing w:lineRule="atLeast" w:line="0"/>
              <w:ind w:firstLine="132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福井陸上競技協会</w:t>
            </w:r>
          </w:p>
          <w:p>
            <w:pPr>
              <w:pStyle w:val="Normal"/>
              <w:overflowPunct w:val="false"/>
              <w:spacing w:lineRule="atLeast" w:line="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０７７６－３８－０３６０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63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851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福井県立武生(定時制)高等学校</dc:creator>
  <dc:description/>
  <cp:keywords/>
  <dc:language>en-US</dc:language>
  <cp:lastModifiedBy>平木　寿治</cp:lastModifiedBy>
  <cp:lastPrinted>2017-12-21T17:31:00Z</cp:lastPrinted>
  <dcterms:modified xsi:type="dcterms:W3CDTF">2020-02-20T04:42:00Z</dcterms:modified>
  <cp:revision>49</cp:revision>
  <dc:subject/>
  <dc:title>福陸22発第１３８号</dc:title>
</cp:coreProperties>
</file>