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sz w:val="22"/>
        </w:rPr>
      </w:pPr>
      <w:r>
        <w:rPr>
          <w:w w:val="200"/>
          <w:sz w:val="22"/>
          <w:szCs w:val="28"/>
        </w:rPr>
        <w:t>令和２年度　審判登録用紙　　</w:t>
      </w:r>
      <w:r>
        <w:rPr>
          <w:sz w:val="22"/>
          <w:szCs w:val="28"/>
        </w:rPr>
        <w:t>　</w:t>
      </w:r>
      <w:r>
        <w:rPr>
          <w:sz w:val="22"/>
        </w:rPr>
        <w:t>　</w:t>
      </w:r>
    </w:p>
    <w:tbl>
      <w:tblPr>
        <w:tblW w:w="144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"/>
        <w:gridCol w:w="1134"/>
        <w:gridCol w:w="2268"/>
        <w:gridCol w:w="851"/>
        <w:gridCol w:w="992"/>
        <w:gridCol w:w="1134"/>
        <w:gridCol w:w="2270"/>
        <w:gridCol w:w="1416"/>
        <w:gridCol w:w="3262"/>
      </w:tblGrid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ふりがな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（西暦）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（</w:t>
            </w:r>
            <w:r>
              <w:rPr>
                <w:sz w:val="22"/>
              </w:rPr>
              <w:t>R2</w:t>
            </w:r>
            <w:r>
              <w:rPr>
                <w:sz w:val="22"/>
              </w:rPr>
              <w:t>．</w:t>
            </w:r>
            <w:r>
              <w:rPr>
                <w:sz w:val="22"/>
              </w:rPr>
              <w:t>4/1</w:t>
            </w:r>
            <w:r>
              <w:rPr>
                <w:sz w:val="22"/>
              </w:rPr>
              <w:t>現在）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先</w:t>
            </w:r>
          </w:p>
        </w:tc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勤務先</w:t>
            </w:r>
            <w:r>
              <w:rPr>
                <w:sz w:val="22"/>
              </w:rPr>
              <w:t>TEL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審判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判役員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通　常　大　会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2"/>
              </w:rPr>
            </w:pPr>
            <w:r>
              <w:rPr>
                <w:w w:val="90"/>
                <w:sz w:val="22"/>
              </w:rPr>
              <w:t>主要大会（ディレクター制等）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記録会等では、「兼務」や「役職削除」等で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慣れない役職を担当頂くこともあります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ご了承下さい。</w:t>
            </w:r>
          </w:p>
        </w:tc>
      </w:tr>
      <w:tr>
        <w:trPr>
          <w:trHeight w:val="3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2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HG創英角ﾎﾟｯﾌﾟ体"/>
                <w:sz w:val="28"/>
                <w:szCs w:val="28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8"/>
                <w:szCs w:val="28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出席できる大会に○印をつけてください。年５回以上の大会に参加し、審判員としての資質向上に取り組んで下さい。</w:t>
      </w:r>
    </w:p>
    <w:p>
      <w:pPr>
        <w:pStyle w:val="Normal"/>
        <w:rPr>
          <w:sz w:val="22"/>
        </w:rPr>
      </w:pPr>
      <w:r>
        <w:rPr>
          <w:sz w:val="22"/>
        </w:rPr>
        <w:t>『主要大会は</w:t>
      </w:r>
      <w:r>
        <w:rPr>
          <w:sz w:val="22"/>
        </w:rPr>
        <w:t>2</w:t>
      </w:r>
      <w:r>
        <w:rPr>
          <w:sz w:val="22"/>
        </w:rPr>
        <w:t>30</w:t>
      </w:r>
      <w:r>
        <w:rPr>
          <w:sz w:val="22"/>
        </w:rPr>
        <w:t>名～程度』『県レベル大会は</w:t>
      </w:r>
      <w:r>
        <w:rPr>
          <w:sz w:val="22"/>
        </w:rPr>
        <w:t>1</w:t>
      </w:r>
      <w:r>
        <w:rPr>
          <w:sz w:val="22"/>
        </w:rPr>
        <w:t>00</w:t>
      </w:r>
      <w:r>
        <w:rPr>
          <w:sz w:val="22"/>
        </w:rPr>
        <w:t>名～</w:t>
      </w:r>
      <w:r>
        <w:rPr>
          <w:sz w:val="22"/>
        </w:rPr>
        <w:t>1</w:t>
      </w:r>
      <w:r>
        <w:rPr>
          <w:sz w:val="22"/>
        </w:rPr>
        <w:t>50</w:t>
      </w:r>
      <w:r>
        <w:rPr>
          <w:sz w:val="22"/>
        </w:rPr>
        <w:t>名規模』『記録会は～</w:t>
      </w:r>
      <w:r>
        <w:rPr>
          <w:sz w:val="22"/>
        </w:rPr>
        <w:t>7</w:t>
      </w:r>
      <w:r>
        <w:rPr>
          <w:sz w:val="22"/>
        </w:rPr>
        <w:t>0</w:t>
      </w:r>
      <w:r>
        <w:rPr>
          <w:sz w:val="22"/>
        </w:rPr>
        <w:t>名程度』の審判編成と考えて依頼させて頂く予定です。</w:t>
      </w:r>
    </w:p>
    <w:p>
      <w:pPr>
        <w:pStyle w:val="Normal"/>
        <w:rPr>
          <w:sz w:val="22"/>
        </w:rPr>
      </w:pPr>
      <w:r>
        <w:rPr>
          <w:sz w:val="22"/>
        </w:rPr>
        <w:t>２週間前には依頼文章を郵送させていただきますので、確認の上、審判のご協力をお願いします。</w:t>
      </w:r>
    </w:p>
    <w:tbl>
      <w:tblPr>
        <w:tblW w:w="14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486"/>
        <w:gridCol w:w="485"/>
        <w:gridCol w:w="486"/>
        <w:gridCol w:w="3884"/>
        <w:gridCol w:w="924"/>
        <w:gridCol w:w="533"/>
        <w:gridCol w:w="510"/>
        <w:gridCol w:w="485"/>
        <w:gridCol w:w="480"/>
        <w:gridCol w:w="15"/>
        <w:gridCol w:w="480"/>
        <w:gridCol w:w="9"/>
        <w:gridCol w:w="3885"/>
        <w:gridCol w:w="840"/>
        <w:gridCol w:w="9"/>
        <w:gridCol w:w="6"/>
        <w:gridCol w:w="612"/>
      </w:tblGrid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曜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　会　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出席</w:t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No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曜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　会　名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場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Cs w:val="21"/>
              </w:rPr>
              <w:t>出席</w:t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福井国体記念強化記録会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6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県民スポーツ祭（マスターズの部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交流の部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野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2"/>
              </w:rPr>
              <w:t>審判講習会＜ＡＭのみ＞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民スポーツ祭（市町・高校の部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野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20"/>
                <w:sz w:val="22"/>
              </w:rPr>
              <w:t>審判講習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</w:p>
          <w:p>
            <w:pPr>
              <w:pStyle w:val="Normal"/>
              <w:ind w:firstLine="33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兼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春季陸上競技記録会（ＡＭのみ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小浜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民スポーツ祭（市町・高校の部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野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県陸上競技強化大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北信越中学陸上競技大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福井国体記念強化記録会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Ath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lete Night Game in FUKUI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（夕刻からの記録会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６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県陸上競技選手権大会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ｼﾞｭﾆｱｵﾘﾝﾋﾟｯｸ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</w:rPr>
              <w:t>選手選考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</w:rPr>
              <w:t>・夏季長距離記録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越前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県陸上競技選手権大会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秋季陸上競技記録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県高校新人大会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８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陸上競技記録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越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秋季陸上競技記録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・県高校新人大会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22"/>
              </w:rPr>
              <w:t>９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福井国体記念強化記録会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９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祝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学校地区対抗陸上選手権大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若越陸上･春季高校総体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w w:val="80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w w:val="80"/>
                <w:sz w:val="22"/>
                <w:u w:val="double"/>
              </w:rPr>
              <w:t>全日本マスターズ陸上競技選手権大会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若越陸上･春季高校総体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w w:val="80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w w:val="80"/>
                <w:sz w:val="22"/>
                <w:u w:val="double"/>
              </w:rPr>
              <w:t>全日本マスターズ陸上競技選手権大会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春季高校総体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w w:val="80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w w:val="80"/>
                <w:sz w:val="22"/>
                <w:u w:val="double"/>
              </w:rPr>
              <w:t>全日本マスターズ陸上競技選手権大会③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障害者スポーツ大会（雨天延期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7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火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福井県駅伝選手権大会（中学校の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兼県中学校駅伝競走大会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鯖江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bookmarkStart w:id="0" w:name="_Hlk31006952"/>
            <w:bookmarkEnd w:id="0"/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障害者スポーツ大会（予備日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わんぱく駅伝 ・中学駅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スポーツフェスタ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小学生陸上競技春季大会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県スポ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祭小学生の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39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小学生陸上競技秋季大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大野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学校春季陸上競技大会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3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北信越高校新人大会①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学校春季陸上競技大会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4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北信越高校新人大会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６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>福井マスターズ陸上競技選手権大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  <w:u w:val="double"/>
              </w:rPr>
              <w:t>北信越高校新人大会③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北陸地区高等専門学校体育大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1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県中学校秋季陸上競技大会</w:t>
            </w:r>
          </w:p>
          <w:p>
            <w:pPr>
              <w:pStyle w:val="Normal"/>
              <w:ind w:firstLine="143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66"/>
                <w:sz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22"/>
              </w:rPr>
              <w:t>会場変更の可能性あり（福井）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（敦賀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国小学生陸上競技交流大会予選会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三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福井県駅伝選手権大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w w:val="93"/>
                <w:kern w:val="0"/>
                <w:sz w:val="18"/>
                <w:szCs w:val="18"/>
              </w:rPr>
              <w:t>兼</w:t>
            </w:r>
            <w:r>
              <w:rPr>
                <w:rFonts w:ascii="ＭＳ Ｐゴシック" w:hAnsi="ＭＳ Ｐゴシック" w:cs="ＭＳ Ｐゴシック" w:eastAsia="ＭＳ Ｐゴシック"/>
                <w:w w:val="93"/>
                <w:kern w:val="0"/>
                <w:sz w:val="18"/>
                <w:szCs w:val="18"/>
              </w:rPr>
              <w:t>県高校駅伝競走大会兼都市対抗駅伝競走大会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鯖江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>国体選手選考標準記突破記録会・中学混成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８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>県駅伝選手権大会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>小学生の部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>兼小学生ｸﾛｶ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>ﾘﾚｰ研修大会　　　　※会場変更の可能性あり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（鯖江）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</w:rPr>
              <w:t>国体選手選考標準記突破記録会・中学混成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4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秋季長距離記録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6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　　　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22"/>
              </w:rPr>
              <w:t>※会場変更の可能性あり（福井）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2"/>
              </w:rPr>
              <w:t>（鯖江）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土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全日本中学通信陸上競技大会①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県スポ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生の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331" w:type="dxa"/>
            <w:gridSpan w:val="11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w w:val="90"/>
                <w:sz w:val="22"/>
                <w:u w:val="double"/>
              </w:rPr>
              <w:t>太字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</w:rPr>
              <w:t>は今年度の主要大会として位置付けて準備を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</w:rPr>
              <w:t>ご協力お願いします。</w:t>
            </w:r>
          </w:p>
        </w:tc>
      </w:tr>
      <w:tr>
        <w:trPr>
          <w:trHeight w:val="57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ｺﾞｼｯｸUB" w:hAnsi="HG創英角ｺﾞｼｯｸUB" w:eastAsia="HG創英角ｺﾞｼｯｸUB" w:cs="HG創英角ｺﾞｼｯｸUB"/>
                <w:sz w:val="2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sz w:val="22"/>
              </w:rPr>
              <w:t>2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７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全日本中学通信陸上競技大会②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県スポ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生の部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福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1"/>
              </w:rPr>
            </w:r>
          </w:p>
        </w:tc>
        <w:tc>
          <w:tcPr>
            <w:tcW w:w="7331" w:type="dxa"/>
            <w:gridSpan w:val="11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2126"/>
        <w:gridCol w:w="2410"/>
      </w:tblGrid>
      <w:tr>
        <w:trPr>
          <w:trHeight w:val="12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登録料　Ｓ級８０００円　　Ａ級３０００円　　Ｂ級２０００円　学生Ｂ級１０００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※新規登録者は別途２０００円（手帳・カード代・新規手数料）が必要となります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物品（キャップ･ポロシャツなど）は大会会場受付場所で直接購入してください。</w:t>
            </w:r>
          </w:p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</w:t>
            </w:r>
            <w:r>
              <w:rPr>
                <w:sz w:val="22"/>
              </w:rPr>
              <w:t>審判正装については、業者を紹介します。直接ご購入下さい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合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　　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登録料受領の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80"/>
                <w:sz w:val="22"/>
              </w:rPr>
              <w:t>（所属団体担当者の印）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記入いただいた情報につきましては、公認審判員登録名簿を作成し、各大会審判依頼、審判級昇級や栄賞等表彰の資料にのみ利用いたします</w:t>
      </w:r>
      <w:r>
        <w:rPr>
          <w:rFonts w:ascii="ＭＳ Ｐゴシック" w:hAnsi="ＭＳ Ｐゴシック" w:cs="ＭＳ Ｐゴシック" w:eastAsia="ＭＳ Ｐゴシック"/>
          <w:kern w:val="0"/>
          <w:sz w:val="20"/>
          <w:szCs w:val="20"/>
        </w:rPr>
        <w:t>。</w:t>
      </w:r>
    </w:p>
    <w:sectPr>
      <w:type w:val="nextPage"/>
      <w:pgSz w:w="16838" w:h="23811"/>
      <w:pgMar w:left="1134" w:right="1134" w:gutter="0" w:header="0" w:top="851" w:footer="0" w:bottom="85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5:56:00Z</dcterms:created>
  <dc:creator>平木　寿治</dc:creator>
  <dc:description/>
  <cp:keywords/>
  <dc:language>en-US</dc:language>
  <cp:lastModifiedBy>平木　寿治</cp:lastModifiedBy>
  <cp:lastPrinted>2020-01-14T10:12:00Z</cp:lastPrinted>
  <dcterms:modified xsi:type="dcterms:W3CDTF">2020-02-20T04:43:00Z</dcterms:modified>
  <cp:revision>23</cp:revision>
  <dc:subject/>
  <dc:title/>
</cp:coreProperties>
</file>