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2"/>
        </w:rPr>
      </w:pPr>
      <w:r>
        <w:rPr>
          <w:w w:val="200"/>
          <w:sz w:val="22"/>
          <w:szCs w:val="28"/>
        </w:rPr>
        <w:t>令和３年度　審判登録用紙　</w:t>
      </w:r>
    </w:p>
    <w:tbl>
      <w:tblPr>
        <w:tblW w:w="14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268"/>
        <w:gridCol w:w="851"/>
        <w:gridCol w:w="992"/>
        <w:gridCol w:w="1134"/>
        <w:gridCol w:w="2270"/>
        <w:gridCol w:w="2124"/>
        <w:gridCol w:w="567"/>
        <w:gridCol w:w="1987"/>
      </w:tblGrid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ふりがな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（西暦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R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/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在）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MERGEFIELD 性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t>男</w: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任意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審判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判役員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常　大　会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主要大会（ディレクター制等）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全国高校総体で使用する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ポロシャツのサイズ調査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（協力者のみ記入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希望サイズ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32"/>
                <w:szCs w:val="3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3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3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MERGEFIELD 通常第２希望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MERGEFIELD 全国規模審判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出席できる大会に○印をつけてください。年５回以上の大会に参加し、審判員としての資質向上に取り組んで下さい。</w:t>
      </w:r>
    </w:p>
    <w:p>
      <w:pPr>
        <w:pStyle w:val="Normal"/>
        <w:rPr>
          <w:sz w:val="22"/>
        </w:rPr>
      </w:pPr>
      <w:r>
        <w:rPr>
          <w:sz w:val="22"/>
        </w:rPr>
        <w:t>『主要大会（太字）は</w:t>
      </w:r>
      <w:r>
        <w:rPr>
          <w:sz w:val="22"/>
        </w:rPr>
        <w:t>2</w:t>
      </w:r>
      <w:r>
        <w:rPr>
          <w:sz w:val="22"/>
        </w:rPr>
        <w:t>30</w:t>
      </w:r>
      <w:r>
        <w:rPr>
          <w:sz w:val="22"/>
        </w:rPr>
        <w:t>名～程度』『県レベル大会は</w:t>
      </w:r>
      <w:r>
        <w:rPr>
          <w:sz w:val="22"/>
        </w:rPr>
        <w:t>1</w:t>
      </w:r>
      <w:r>
        <w:rPr>
          <w:sz w:val="22"/>
        </w:rPr>
        <w:t>00</w:t>
      </w:r>
      <w:r>
        <w:rPr>
          <w:sz w:val="22"/>
        </w:rPr>
        <w:t>名～</w:t>
      </w:r>
      <w:r>
        <w:rPr>
          <w:sz w:val="22"/>
        </w:rPr>
        <w:t>1</w:t>
      </w:r>
      <w:r>
        <w:rPr>
          <w:sz w:val="22"/>
        </w:rPr>
        <w:t>50</w:t>
      </w:r>
      <w:r>
        <w:rPr>
          <w:sz w:val="22"/>
        </w:rPr>
        <w:t>名規模』『記録会レベル（★）は～</w:t>
      </w:r>
      <w:r>
        <w:rPr>
          <w:sz w:val="22"/>
        </w:rPr>
        <w:t>7</w:t>
      </w:r>
      <w:r>
        <w:rPr>
          <w:sz w:val="22"/>
        </w:rPr>
        <w:t>0</w:t>
      </w:r>
      <w:r>
        <w:rPr>
          <w:sz w:val="22"/>
        </w:rPr>
        <w:t>名程度』の審判編成を予定</w:t>
      </w:r>
    </w:p>
    <w:p>
      <w:pPr>
        <w:pStyle w:val="Normal"/>
        <w:rPr>
          <w:sz w:val="22"/>
        </w:rPr>
      </w:pPr>
      <w:r>
        <w:rPr>
          <w:sz w:val="22"/>
        </w:rPr>
        <w:t>２週間前には依頼文章を郵送させていただきますので、確認の上、審判のご協力をお願いします。</w:t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6"/>
        <w:gridCol w:w="485"/>
        <w:gridCol w:w="486"/>
        <w:gridCol w:w="3884"/>
        <w:gridCol w:w="924"/>
        <w:gridCol w:w="533"/>
        <w:gridCol w:w="510"/>
        <w:gridCol w:w="485"/>
        <w:gridCol w:w="480"/>
        <w:gridCol w:w="504"/>
        <w:gridCol w:w="3885"/>
        <w:gridCol w:w="840"/>
        <w:gridCol w:w="627"/>
      </w:tblGrid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　会　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出席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　会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出席</w:t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審判講習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兼　福井国体記念強化記録会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日本中学通信陸上競技大会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2"/>
              </w:rPr>
              <w:t>審判講習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兼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春季陸上競技記録会（ＡＭのみ）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敦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 xml:space="preserve">県民スポーツ祭（マスターズの部）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県陸上競技強化大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全国高校総体①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８０人規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県陸上競技選手権大会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全国高校総体⓶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８０人規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県陸上競技選手権大会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全国高校総体③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８０人規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陸上競技記録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全国高校総体④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８０人規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福井国体記念強化記録会➁　　　　　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全国高校総体⑤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８０人規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春季高校総体①・若越陸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民スポーツ祭（市町・高校の部）　　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春季高校総体②・若越陸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民スポーツ祭（市町・高校の部）　　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春季高校総体③　　　　　　　　　　　　 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th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lete Night Game in FUKUI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障害者スポーツ大会（雨天延期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ｼﾞｭﾆｱｵﾘﾝﾋﾟｯｸ選手選考会　　　　　　 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夏季長距離記録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敦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障害者スポーツ大会（予備日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マスターズ記録会　　　　　　　　　　　　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小学生陸上競技春季大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県スポ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祭小学生の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敦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福井国体記念強化記録会③　　　　　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鯖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bookmarkStart w:id="0" w:name="_Hlk31006952"/>
            <w:bookmarkEnd w:id="0"/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北信越高校総体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高校新人大会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秋季陸上競技記録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北信越高校総体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高校新人大会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秋季陸上競技記録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北信越高校総体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地区対抗陸上選手権大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北信越高校総体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スポーツフェスタ　　　　　　　　　　　　　★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わんぱく駅伝 ・中学駅伝）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北陸地区国立大学大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駅伝競走大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鯖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春季陸上競技大会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敦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スポーツフェスタ（予備日）　　　　　　　★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わんぱく駅伝 ・中学駅伝）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春季陸上競技大会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敦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駅伝選手権大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小学生の部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兼小学生ｸﾛｶﾝﾘﾚｰ研修大会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鯖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福井マスターズ選手権大会　　　　　 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鯖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秋季陸上競技大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国小学生陸上競技交流大会予選会　 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小学生陸上競技秋季大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国体選手選考標準記突破記録会・中学混成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高校駅伝競走大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兼都市対抗駅伝競走大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鯖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bookmarkStart w:id="1" w:name="_Hlk59694722"/>
            <w:bookmarkEnd w:id="1"/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国体選手選考標準記突破記録会・中学混成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北信越高校駅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鯖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日本中学通信陸上競技大会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秋季長距離記録会　　　　　　　　　　　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鯖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247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268"/>
      </w:tblGrid>
      <w:tr>
        <w:trPr>
          <w:trHeight w:val="1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登録料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2"/>
              </w:rPr>
              <w:t>Ｓ級９０００円　　Ａ級４０００円　　Ｂ級３０００円　学生Ｂ級１０００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※新規登録者は別途２０００円（手帳・カード代・新規手数料）が必要となり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物品（キャップ･ポロシャツなど）は大会会場受付場所で直接購入してください。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審判正装については、業者を紹介します。直接ご購入下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円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記入いただいた情報につきましては、公認審判員登録名簿を作成し、各大会審判依頼、審判級昇級や栄賞等表彰の資料にのみ利用いたします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。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平木　寿治</dc:creator>
  <dc:description/>
  <cp:keywords/>
  <dc:language>en-US</dc:language>
  <cp:lastModifiedBy>平木　寿治</cp:lastModifiedBy>
  <cp:lastPrinted>2021-02-03T11:56:00Z</cp:lastPrinted>
  <dcterms:modified xsi:type="dcterms:W3CDTF">2021-02-03T10:53:00Z</dcterms:modified>
  <cp:revision>3</cp:revision>
  <dc:subject/>
  <dc:title/>
</cp:coreProperties>
</file>