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right="42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一般財団法人福井陸上競技協会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right="42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会　　　長　　八木　誠一郎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right="42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審判委員長　　平 木　寿 治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right="42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平成２９年度　審判登録の手続きについて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春寒の候、貴殿には益々御清栄のこととお慶び申し上げ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日頃、本協会発展の為格別の御協力を賜り厚く御礼申し上げます。さて、今年度の審判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63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登録の手続きを下記によりお願い致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444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Cs w:val="21"/>
        </w:rPr>
        <w:t>１　審判登録用紙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提出用）を登録費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Cs w:val="21"/>
        </w:rPr>
        <w:t>と添えて提出ください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・提出期限　　平成２９年２月２１日（火）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期限厳守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・</w:t>
      </w:r>
      <w:r>
        <w:rPr>
          <w:rFonts w:ascii="ＭＳ ゴシック;MS Gothic" w:hAnsi="ＭＳ ゴシック;MS Gothic" w:cs="ＭＳ 明朝;MS Mincho" w:eastAsia="ＭＳ ゴシック;MS Gothic"/>
          <w:spacing w:val="52"/>
          <w:kern w:val="0"/>
          <w:szCs w:val="21"/>
        </w:rPr>
        <w:t>提出</w:t>
      </w:r>
      <w:r>
        <w:rPr>
          <w:rFonts w:ascii="ＭＳ ゴシック;MS Gothic" w:hAnsi="ＭＳ ゴシック;MS Gothic" w:cs="ＭＳ 明朝;MS Mincho" w:eastAsia="ＭＳ ゴシック;MS Gothic"/>
          <w:spacing w:val="1"/>
          <w:kern w:val="0"/>
          <w:szCs w:val="21"/>
        </w:rPr>
        <w:t>先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各地区（団体）担当者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・登録料金　  Ｓ級　　　　８，０００円　　　　Ａ級　　　　３，０００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3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Ｂ級　　　　２，０００円　　　　学生Ｂ級　　１，０００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left="342" w:firstLine="42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※</w:t>
      </w:r>
      <w:r>
        <w:rPr>
          <w:rFonts w:ascii="ＭＳ ゴシック;MS Gothic" w:hAnsi="ＭＳ ゴシック;MS Gothic" w:cs="ＤＦ特太ゴシック体" w:eastAsia="ＭＳ ゴシック;MS Gothic"/>
          <w:bCs/>
          <w:kern w:val="0"/>
          <w:szCs w:val="21"/>
        </w:rPr>
        <w:t>新規登録者は別途１０００円（登録手数料５００円、審判手帳５００円）がかかり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44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Cs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4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Cs w:val="21"/>
        </w:rPr>
        <w:t>２　Ｈ２９年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4"/>
        </w:rPr>
        <w:t>審判講習会開催について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left="210" w:firstLine="10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w w:val="6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4"/>
        </w:rPr>
        <w:t>全日本学生陸上競技対校選手権大会＜９月８－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4"/>
        </w:rPr>
        <w:t>日＞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w w:val="66"/>
          <w:kern w:val="0"/>
          <w:sz w:val="24"/>
        </w:rPr>
        <w:t>（以後：全日本インカレ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left="210" w:firstLine="10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4"/>
        </w:rPr>
        <w:t>役職別打ち合わせも行います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10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6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10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4"/>
        </w:rPr>
        <w:t>日時　３月２５〔土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02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4"/>
        </w:rPr>
        <w:t>　受付　　　１１：３０～１２：２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19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kern w:val="0"/>
          <w:sz w:val="24"/>
        </w:rPr>
      </w:pPr>
      <w:r>
        <w:rPr>
          <w:rFonts w:ascii="ＭＳ ゴシック;MS Gothic" w:hAnsi="ＭＳ ゴシック;MS Gothic" w:cs="ＤＦ特太ゴシック体" w:eastAsia="ＭＳ ゴシック;MS Gothic"/>
          <w:spacing w:val="2"/>
          <w:kern w:val="0"/>
          <w:sz w:val="24"/>
        </w:rPr>
        <w:t>　　　　　　　　　　</w:t>
      </w:r>
      <w:r>
        <w:rPr>
          <w:rFonts w:ascii="ＭＳ ゴシック;MS Gothic" w:hAnsi="ＭＳ ゴシック;MS Gothic" w:cs="ＤＦ特太ゴシック体" w:eastAsia="ＭＳ ゴシック;MS Gothic"/>
          <w:b/>
          <w:spacing w:val="2"/>
          <w:kern w:val="0"/>
          <w:sz w:val="24"/>
        </w:rPr>
        <w:t>「審判服の採寸･注文･販売」も実施します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2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4"/>
        </w:rPr>
        <w:t>研修　　　１２：３０～１３：４５　講義研修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02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4"/>
        </w:rPr>
        <w:t>　　　　　　１４：００～１７：００　各役職別実技研修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10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4"/>
        </w:rPr>
        <w:t>　　　　　　　　　　　　　　　　　　　　　（大会方式で実施します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10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4"/>
        </w:rPr>
        <w:t>会場　福井運動公園陸上競技場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02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6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4"/>
        </w:rPr>
        <w:t>駐車場は補助競技場奥の駐車場等をご利用ください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left="777" w:hanging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spacing w:val="6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left="878" w:hanging="311"/>
        <w:jc w:val="left"/>
        <w:textAlignment w:val="baseline"/>
        <w:rPr>
          <w:rFonts w:ascii="HGS創英角ﾎﾟｯﾌﾟ体" w:hAnsi="HGS創英角ﾎﾟｯﾌﾟ体" w:eastAsia="HGS創英角ﾎﾟｯﾌﾟ体" w:cs="ＭＳ 明朝;MS Mincho"/>
          <w:w w:val="130"/>
          <w:kern w:val="0"/>
          <w:sz w:val="24"/>
        </w:rPr>
      </w:pPr>
      <w:r>
        <w:rPr>
          <w:rFonts w:ascii="HGS創英角ﾎﾟｯﾌﾟ体" w:hAnsi="HGS創英角ﾎﾟｯﾌﾟ体" w:cs="ＭＳ 明朝;MS Mincho" w:eastAsia="HGS創英角ﾎﾟｯﾌﾟ体"/>
          <w:w w:val="130"/>
          <w:kern w:val="0"/>
          <w:sz w:val="24"/>
        </w:rPr>
        <w:t>～（注意）福井国体・全日本インカレ審判に向けて～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4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w w:val="13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w w:val="13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4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wave"/>
        </w:rPr>
        <w:t>審判講習会の時に、「全日本インカレ審判編成」の最終調整・確認を行います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left="63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調整確認後、４月初旬に日本学生連合および県・市に審判編成を提出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left="630" w:hanging="0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それ以降の追加は予算の関係上、厳しいと思います。「審判講習会に参加できないが、全日本インカレ・福井国体で審判をしたい」という方は、事前に平木まで連絡をお願い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4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福井国体に審判として携わる方は、国体プレ大会にあたる「全日本インカレ」に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必ず参加してください。また全日本インカレがスムーズに運営できるよう「北信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越学生陸上競技対校選手権大会」「春季高校総体」では、リハーサルとして本番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さながらの運営を行いたいと思います。日本学生連合より視察をお願いし、修正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を加える予定です。また「北信越高校新人戦」で、福井国体に向けＨ２９年最後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の大規模運営を実施し、今後の課題を浮き彫りにしたいと思い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tbl>
      <w:tblPr>
        <w:tblW w:w="5670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【問い合せ先】</w:t>
            </w:r>
          </w:p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〒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913-8555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坂井市三国町緑ヶ丘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2-1-3</w:t>
            </w:r>
          </w:p>
          <w:p>
            <w:pPr>
              <w:pStyle w:val="Normal"/>
              <w:overflowPunct w:val="false"/>
              <w:spacing w:lineRule="atLeast" w:line="0"/>
              <w:ind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　　　　三国高校　　　平木　寿治</w:t>
            </w:r>
          </w:p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携帯　　　℡　０９０－２８３７―５９４９ 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Mail      m-n-d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-hira4132@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ezweb.ne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.jp</w:t>
            </w:r>
          </w:p>
          <w:p>
            <w:pPr>
              <w:pStyle w:val="Normal"/>
              <w:overflowPunct w:val="false"/>
              <w:spacing w:lineRule="atLeast" w:line="0"/>
              <w:ind w:right="45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 xml:space="preserve">E-Mail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 xml:space="preserve">　 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t-hiraki-7f@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ma.fukui-ed.jp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ind w:left="630" w:hanging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3:00Z</dcterms:created>
  <dc:creator>福井県立武生(定時制)高等学校</dc:creator>
  <dc:description/>
  <cp:keywords/>
  <dc:language>en-US</dc:language>
  <cp:lastModifiedBy>平木　寿治</cp:lastModifiedBy>
  <cp:lastPrinted>2017-01-16T11:24:00Z</cp:lastPrinted>
  <dcterms:modified xsi:type="dcterms:W3CDTF">2017-01-20T04:57:00Z</dcterms:modified>
  <cp:revision>27</cp:revision>
  <dc:subject/>
  <dc:title>福陸22発第１３８号</dc:title>
</cp:coreProperties>
</file>