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20"/>
        <w:rPr>
          <w:sz w:val="22"/>
        </w:rPr>
      </w:pPr>
      <w:r>
        <w:rPr>
          <w:w w:val="200"/>
          <w:sz w:val="22"/>
          <w:szCs w:val="28"/>
        </w:rPr>
        <w:t>平成３１年度　審判登録用紙　　</w:t>
      </w:r>
      <w:r>
        <w:rPr>
          <w:sz w:val="22"/>
          <w:szCs w:val="28"/>
        </w:rPr>
        <w:t>　</w:t>
      </w:r>
      <w:r>
        <w:rPr>
          <w:sz w:val="22"/>
        </w:rPr>
        <w:t>訂正等があれば、赤字で訂正をお願いします　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4"/>
        <w:gridCol w:w="567"/>
        <w:gridCol w:w="851"/>
        <w:gridCol w:w="2126"/>
        <w:gridCol w:w="142"/>
        <w:gridCol w:w="2126"/>
        <w:gridCol w:w="1418"/>
        <w:gridCol w:w="3260"/>
      </w:tblGrid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5"/>
                <w:kern w:val="0"/>
                <w:sz w:val="22"/>
              </w:rPr>
              <w:t>ふりがな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生年月日（西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年齢（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H31.4/1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現在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連　絡　先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氏　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32"/>
                <w:szCs w:val="3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自宅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住　所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携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勤務先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勤務先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審　判　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審 判 役 員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通　常　大　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ディレクター制大会（主要大会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出席できる大会に○印をつけてください。年５回以上の大会に参加し、審判員としての資質向上に取り組んで下さい。</w:t>
      </w:r>
    </w:p>
    <w:p>
      <w:pPr>
        <w:pStyle w:val="Normal"/>
        <w:rPr>
          <w:sz w:val="22"/>
        </w:rPr>
      </w:pPr>
      <w:r>
        <w:rPr>
          <w:sz w:val="22"/>
        </w:rPr>
        <w:t>太字下線部大会を主要大会として位置づけ、国体レベルの運営を行います。数年後には全国マスターズ大会・全国高校総体・全日本中学大会が</w:t>
      </w:r>
    </w:p>
    <w:p>
      <w:pPr>
        <w:pStyle w:val="Normal"/>
        <w:rPr>
          <w:sz w:val="22"/>
        </w:rPr>
      </w:pPr>
      <w:r>
        <w:rPr>
          <w:sz w:val="22"/>
        </w:rPr>
        <w:t>開催される予定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6"/>
        <w:gridCol w:w="485"/>
        <w:gridCol w:w="486"/>
        <w:gridCol w:w="3884"/>
        <w:gridCol w:w="924"/>
        <w:gridCol w:w="533"/>
        <w:gridCol w:w="510"/>
        <w:gridCol w:w="485"/>
        <w:gridCol w:w="480"/>
        <w:gridCol w:w="6"/>
        <w:gridCol w:w="489"/>
        <w:gridCol w:w="3885"/>
        <w:gridCol w:w="840"/>
        <w:gridCol w:w="9"/>
        <w:gridCol w:w="6"/>
        <w:gridCol w:w="607"/>
      </w:tblGrid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会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出席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会　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出席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</w:rPr>
              <w:t xml:space="preserve">審判講習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兼（ＰＭ）記録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県民スポーツ祭（マスターズの部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交流の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春季陸上競技記録会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兼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</w:rPr>
              <w:t>審判講習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民スポーツ祭（市町・高校の部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県陸上競技強化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民スポーツ祭（市町・高校の部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福井国体記念強化記録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th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lete Night Game in FUKU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（夕刻からの記録会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県陸上競技選手権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陸選手権大会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県陸上競技選手権大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陸選手権大会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陸上競技記録会（福井会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ｼﾞｭﾆｱｵﾘﾝﾋﾟｯｸ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選手選考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・夏季長距離記録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越前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陸上競技記録会（越前会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越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秋季陸上競技記録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県高校新人大会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国体記念強化記録会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秋季陸上競技記録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県高校新人大会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小学生陸上競技春季大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小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地区対抗陸上選手権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若越陸上･春季高校総体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県駅伝選手権大会（中学校の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兼県中学校駅伝競走大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若越陸上･春季高校総体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マラソ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若越陸上･春季高校総体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陸マスターズ陸上競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権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障害者スポーツ大会（雨天延期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秋季陸上競技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障害者スポーツ大会（予備日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駅伝選手権大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小学生の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兼小学生ｸﾛｽｶﾝﾄﾘｰﾘﾚｰ研修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春季陸上競技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小学生陸上競技秋季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国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春季陸上競技大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福井国体記念強化記録会④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福井マスターズ陸上競技選手権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県駅伝選手権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3"/>
                <w:kern w:val="0"/>
                <w:sz w:val="18"/>
                <w:szCs w:val="18"/>
              </w:rPr>
              <w:t>兼</w:t>
            </w: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18"/>
                <w:szCs w:val="18"/>
              </w:rPr>
              <w:t>県高校駅伝競走大会兼都市対抗駅伝競走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国小学生陸上競技交流大会予選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わんぱく駅伝 ・中学駅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スポーツフェス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国体選手選考標準記突破記録会・中学混成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秋季長距離記録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国体選手選考標準記突破記録会・中学混成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1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中学通信陸上競技大会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  <w:tc>
          <w:tcPr>
            <w:tcW w:w="731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中学通信陸上競技大会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  <w:tc>
          <w:tcPr>
            <w:tcW w:w="731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843"/>
        <w:gridCol w:w="2126"/>
      </w:tblGrid>
      <w:tr>
        <w:trPr>
          <w:trHeight w:val="12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登録料　Ｓ級８０００円　　Ａ級３０００円　　Ｂ級２０００円　学生Ｂ級１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※新規登録者は別途２０００円（手帳・カード代・新規手数料）が必要とな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物品（キャップ･ポロシャツなど）は大会会場受付場所で直接購入してください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審判正装については、業者を紹介します。直接ご購入下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登録料受領の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（所属団体担当者の印）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記入いただいた情報につきましては、公認審判員登録名簿を作成し、各大会審判依頼、審判級昇級や栄賞等表彰の資料にのみ利用いたしま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。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6:00Z</dcterms:created>
  <dc:creator>平木　寿治</dc:creator>
  <dc:description/>
  <cp:keywords/>
  <dc:language>en-US</dc:language>
  <cp:lastModifiedBy>平木　寿治</cp:lastModifiedBy>
  <cp:lastPrinted>2019-01-07T13:19:00Z</cp:lastPrinted>
  <dcterms:modified xsi:type="dcterms:W3CDTF">2019-01-18T09:30:00Z</dcterms:modified>
  <cp:revision>6</cp:revision>
  <dc:subject/>
  <dc:title/>
</cp:coreProperties>
</file>