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一般財団法人福井陸上競技協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会　　　長　　八木　誠一郎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審判委員長　　平 木　寿 治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right="420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858"/>
        <w:textAlignment w:val="baseline"/>
        <w:rPr>
          <w:rFonts w:ascii="ＭＳ ゴシック;MS Gothic" w:hAnsi="ＭＳ ゴシック;MS Gothic" w:eastAsia="ＭＳ ゴシック;MS Gothic" w:cs="ＭＳ 明朝;MS Mincho"/>
          <w:w w:val="6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w w:val="66"/>
          <w:kern w:val="0"/>
          <w:sz w:val="40"/>
          <w:szCs w:val="40"/>
        </w:rPr>
        <w:t>２０１９年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w w:val="66"/>
          <w:kern w:val="0"/>
          <w:sz w:val="40"/>
          <w:szCs w:val="40"/>
        </w:rPr>
      </w:pPr>
      <w:r>
        <w:rPr>
          <w:rFonts w:ascii="ＭＳ ゴシック;MS Gothic" w:hAnsi="ＭＳ ゴシック;MS Gothic" w:cs="ＭＳ 明朝;MS Mincho" w:eastAsia="ＭＳ ゴシック;MS Gothic"/>
          <w:w w:val="66"/>
          <w:kern w:val="0"/>
          <w:sz w:val="40"/>
          <w:szCs w:val="40"/>
        </w:rPr>
        <w:t>　　「審判登録手続き」および「審判講習会の参加」について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w w:val="66"/>
          <w:kern w:val="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w w:val="66"/>
          <w:kern w:val="0"/>
          <w:sz w:val="24"/>
          <w:szCs w:val="40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春寒の候、貴殿には益々御清栄のこととお慶び申し上げ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日頃より、本協会発展の為格別の御協力を賜り厚く御礼申し上げ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表記について確認の上、登録・参加をお願いいた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１　審判登録用紙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（提出用）を登録費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と添えて提出ください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提出期限　　平成３１年２月２０日（水）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≪期限厳守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pacing w:val="30"/>
          <w:kern w:val="0"/>
          <w:sz w:val="24"/>
        </w:rPr>
        <w:t>提出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先　 　各地区（団体）担当者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・登録料金　  Ｓ級　　８，０００円　　　　Ａ級　　　　３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6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Ｂ級　　２，０００円　　　　学生Ｂ級　　１，０００円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6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left="342" w:firstLine="42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Cs w:val="21"/>
        </w:rPr>
        <w:t>※</w:t>
      </w:r>
      <w:r>
        <w:rPr>
          <w:rFonts w:ascii="ＭＳ ゴシック;MS Gothic" w:hAnsi="ＭＳ ゴシック;MS Gothic" w:cs="ＤＦ特太ゴシック体" w:eastAsia="ＭＳ ゴシック;MS Gothic"/>
          <w:bCs/>
          <w:kern w:val="0"/>
          <w:szCs w:val="21"/>
        </w:rPr>
        <w:t>新規登録者は別途２０００円（登録手数料・審判手帳・公認カード）がかかり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50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Cs/>
          <w:spacing w:val="6"/>
          <w:kern w:val="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6"/>
          <w:kern w:val="0"/>
          <w:sz w:val="24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２　審判講習会開催について　</w:t>
      </w:r>
      <w:r>
        <w:rPr>
          <w:rFonts w:ascii="ＭＳ ゴシック;MS Gothic" w:hAnsi="ＭＳ ゴシック;MS Gothic" w:cs="ＭＳ ゴシック;MS Gothic" w:eastAsia="ＭＳ ゴシック;MS Gothic"/>
          <w:spacing w:val="6"/>
          <w:w w:val="80"/>
          <w:kern w:val="0"/>
          <w:sz w:val="24"/>
        </w:rPr>
        <w:t>〔どちらかの会場に参加してください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72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４月６日〔土〕　　　　　　会場　９．９８スタジアム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受付　　８：３０～　８：５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研修　　９：００～１１：００　講義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26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～１２：３０　昼食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１３：００～１８：００　実技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00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　　≪福井国体記念強化記録会と称して実施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 ②４月１３日〔土〕　　 　　　会場　小浜市陸上競技場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受付　　８：３０～　８：５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研修　　９：００～１２：００　実技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≪県春季陸上競技記録会と称して実施≫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507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18"/>
          <w:szCs w:val="18"/>
        </w:rPr>
        <w:t>注）種目については長距離・跳躍・投擲を予定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268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　　　　～１２：３０　昼食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201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　１２：３０～１４：３０　講義研修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6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HG創英角ﾎﾟｯﾌﾟ体" w:hAnsi="HG創英角ﾎﾟｯﾌﾟ体" w:eastAsia="HG創英角ﾎﾟｯﾌﾟ体" w:cs="ＭＳ 明朝;MS Mincho"/>
          <w:w w:val="13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　　　　</w:t>
      </w:r>
      <w:r>
        <w:rPr>
          <w:rFonts w:ascii="HG創英角ﾎﾟｯﾌﾟ体" w:hAnsi="HG創英角ﾎﾟｯﾌﾟ体" w:cs="ＭＳ 明朝;MS Mincho" w:eastAsia="HG創英角ﾎﾟｯﾌﾟ体"/>
          <w:w w:val="130"/>
          <w:kern w:val="0"/>
          <w:sz w:val="24"/>
        </w:rPr>
        <w:t>～（注意）～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96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●</w:t>
      </w: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「審判講習会実技研修」として公認記録会を開催します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20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日当・旅費・弁当の支給はありませんのでご注意・ご了承下さい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w w:val="8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w w:val="80"/>
          <w:kern w:val="0"/>
          <w:sz w:val="24"/>
        </w:rPr>
        <w:t>〔Ｈ</w:t>
      </w:r>
      <w:r>
        <w:rPr>
          <w:rFonts w:eastAsia="ＭＳ ゴシック;MS Gothic" w:cs="ＭＳ 明朝;MS Mincho" w:ascii="ＭＳ ゴシック;MS Gothic" w:hAnsi="ＭＳ ゴシック;MS Gothic"/>
          <w:w w:val="80"/>
          <w:kern w:val="0"/>
          <w:sz w:val="24"/>
        </w:rPr>
        <w:t>30</w:t>
      </w:r>
      <w:r>
        <w:rPr>
          <w:rFonts w:ascii="ＭＳ ゴシック;MS Gothic" w:hAnsi="ＭＳ ゴシック;MS Gothic" w:cs="ＭＳ 明朝;MS Mincho" w:eastAsia="ＭＳ ゴシック;MS Gothic"/>
          <w:w w:val="80"/>
          <w:kern w:val="0"/>
          <w:sz w:val="24"/>
        </w:rPr>
        <w:t>審判講習会時は、県費（福井国体審判育成費）があり、お弁当が準備できました〕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0"/>
        <w:ind w:firstLine="168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w w:val="8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w w:val="80"/>
          <w:kern w:val="0"/>
          <w:sz w:val="24"/>
        </w:rPr>
      </w:r>
    </w:p>
    <w:tbl>
      <w:tblPr>
        <w:tblW w:w="5386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【問い合せ先】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〒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913-8555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坂井市三国町緑ヶ丘２―１－３</w:t>
            </w:r>
          </w:p>
          <w:p>
            <w:pPr>
              <w:pStyle w:val="Normal"/>
              <w:overflowPunct w:val="false"/>
              <w:spacing w:lineRule="atLeast" w:line="0"/>
              <w:ind w:firstLine="24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　　　　　三国高校　　　平木　寿治</w:t>
            </w:r>
          </w:p>
          <w:p>
            <w:pPr>
              <w:pStyle w:val="Normal"/>
              <w:overflowPunct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携帯　　℡　０９０－２８３７―５９４９ 　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Mail    m-n-d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-hira4132@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ezweb.ne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.jp</w:t>
            </w:r>
          </w:p>
          <w:p>
            <w:pPr>
              <w:pStyle w:val="Normal"/>
              <w:overflowPunct w:val="false"/>
              <w:spacing w:lineRule="atLeast" w:line="0"/>
              <w:ind w:right="458" w:hanging="0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E-Mail  t-hiraki-7f@</w:t>
            </w: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  <w:t>ma.fukui-ed.jp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ind w:left="630" w:hanging="21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247" w:gutter="0" w:header="0" w:top="851" w:footer="0" w:bottom="45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53:00Z</dcterms:created>
  <dc:creator>福井県立武生(定時制)高等学校</dc:creator>
  <dc:description/>
  <cp:keywords/>
  <dc:language>en-US</dc:language>
  <cp:lastModifiedBy>平木　寿治</cp:lastModifiedBy>
  <cp:lastPrinted>2017-12-21T17:31:00Z</cp:lastPrinted>
  <dcterms:modified xsi:type="dcterms:W3CDTF">2019-01-22T02:00:00Z</dcterms:modified>
  <cp:revision>45</cp:revision>
  <dc:subject/>
  <dc:title>福陸22発第１３８号</dc:title>
</cp:coreProperties>
</file>